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деятельности ДОУ по реализации внедрения УМК 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3-2014 учебном году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В 2013-2014 учебном году </w:t>
      </w:r>
      <w:r>
        <w:rPr>
          <w:rFonts w:cs="Times New Roman" w:ascii="Times New Roman" w:hAnsi="Times New Roman"/>
          <w:sz w:val="28"/>
          <w:szCs w:val="28"/>
        </w:rPr>
        <w:t xml:space="preserve">работа по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дрению в воспитательно-образовательный процесс  учебно-методического комплекта по обучению детей дошкольного возраста двум государственным языкам  РТ </w:t>
      </w:r>
      <w:r>
        <w:rPr>
          <w:rFonts w:cs="Times New Roman" w:ascii="Times New Roman" w:hAnsi="Times New Roman"/>
          <w:sz w:val="28"/>
          <w:szCs w:val="28"/>
        </w:rPr>
        <w:t xml:space="preserve"> организовывалась под руководством воспитателя по обучению татарскому языку Сультановой Ф.М., являющейся тьютором района по данному вопросу.  </w:t>
      </w:r>
    </w:p>
    <w:p>
      <w:pPr>
        <w:pStyle w:val="Style1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детском саду ведется активная деятельность по реализации внедрения УМК в воспитательно-образовательный процесс ДОУ в 3-х направлениях: </w:t>
      </w:r>
      <w:r>
        <w:rPr>
          <w:rFonts w:cs="Times New Roman" w:ascii="Times New Roman" w:hAnsi="Times New Roman"/>
          <w:iCs/>
          <w:sz w:val="28"/>
          <w:szCs w:val="28"/>
        </w:rPr>
        <w:t xml:space="preserve">с педагогами, детьми и родителями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внедрения УМК в обучении двух государственных языков РТ в детском саду системно проводились следующие работы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Д «Русский язык» в татарской группе в неделю три раза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Д «Татарский язык» в русских группах в неделю три раза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с русскоязычными детьми во всех возрастных группах  в неделю три раза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атарского языка в игровой форме в младших группах в неделю три раза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и групповые консультации по данному направлению по запросам педагогов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смотра мультфильмов на татарском языке с последующей словарной работой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ое чтение детской художественной литературы на русском и татарском языках в вечерний отрезок дня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родителей с этим направлением работы на Общем родительском собрании, на родительских собраниях групп, консультациях, беседах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учебно-методических комплектов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данного вопроса на заседаниях педагогического совета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ализованные постановки произведений татарских писателей детьми старшего дошкольного возраста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лендарных праздников на двух государственных языках РТ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национальных праздников татарского народа с участием детей и педагогов, проведение творческих вечеров татарских писателей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журналом «Тылсымлы куллар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 целью повышения  профессиональной компетентности педагогов в вопросе развития коммуникативной активности  дошкольников  на двух государственных языках в течение учебного года поведены консультации «Театрализованные игры в изучении двух государственных языков  РТ», «Оформление уголков родного края в группах», «Способы использования УМК в режимных моментах»; тематический контроль «Включение УМК в воспитательно-образовательный процесс»; организован семинар-практикум по теме «Использование УМК по обучению двум государственным языкам Республики Татарстан в воспитательно-образовательном процессе», где были представлен опыт работы педагогов детского сада по использованию поступившего материала во время образовательной деятельности и в режимных моментах.  На заседании педагогического совета по проблеме «Воспитание дошкольников в двуязычной среде» воспитатели и специалисты выступили с отчетами-презентациями по теме «Использование учебно-методических комплектов по обучению двум языкам РТ в воспитательно-образовательном процессе».</w:t>
      </w:r>
    </w:p>
    <w:p>
      <w:pPr>
        <w:pStyle w:val="Default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педагогическими кадрами проводится работа по изучению татарского языка на педагогических часах, по подгруппам и индивидуально. С этой же целью организуются экскурсии в памятные места республики, посещение театров, проводятся  татарские </w:t>
      </w:r>
      <w:r>
        <w:rPr>
          <w:sz w:val="28"/>
          <w:szCs w:val="28"/>
          <w:lang w:val="tt-RU"/>
        </w:rPr>
        <w:t xml:space="preserve">национальные праздники и обычаи </w:t>
      </w:r>
      <w:r>
        <w:rPr>
          <w:sz w:val="28"/>
          <w:szCs w:val="28"/>
        </w:rPr>
        <w:t xml:space="preserve">как «Каз </w:t>
      </w:r>
      <w:r>
        <w:rPr>
          <w:sz w:val="28"/>
          <w:szCs w:val="28"/>
          <w:lang w:val="tt-RU"/>
        </w:rPr>
        <w:t>өмәсе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,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Сабантуй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 с участием всех педагогов детского сада. Русскоязычные педагоги прошли онлайн-обучение в системе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Ана теле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 и курсы повышения квалификации в ГАОУ СПО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Арский педагогический колледж имени Г. Тукая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>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 организации в ДОУ развивающей среды, способствующей развитию родного языка, с 18 по 21 марта 2014 года среди воспитателей семи групп проведен смотр-конкурс  «Лучший уголок родного края»   в соответствии   с   утвержденным    Положением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</w:t>
      </w:r>
      <w:r>
        <w:rPr/>
        <w:t xml:space="preserve">Членами жюри конкурса была проведена оценка уголков в соответствии с критериями конкурса, где оценивались не только сам уголок, но и творческая лаборатория педагогов по данному направлению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рите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ответствие уголков групп критерия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личие  символики;  портре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СДС и 2 младшей № 2 нет флага Арска, а во 2 младшей №1, старшей №1, подготовительной группах  нет  символики Ар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личие кукол в национальной одежд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о 2 младшей №2, средней, в двух старших группах есть в наличии все 4 куклы, а в СДС есть только девочка в татарской одежде, во 2 младшей  №1 – девочки в татарской и русской одежде; в подготовительной группе из четырех кукол нет мальчика   в русской одежд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личие тематических альбом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чень богатый материал в средней, подготовительной и старшей №2 группах, а в остальных по 2-3 тематических альбом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териал по декоративно-прикладному искусств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сть во всех возрастных группа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личие  буклетов, открыток, рисунков, фотографий, ка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сть во всех возрастных группах, кроме СДС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личие художественной  литерат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сть во всех возрастных группа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личие дидактических игр по нравственно-патриотичес-кому воспитан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сть только в средней и старшей № 2 группа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циональное  размещение угол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4-х группах уголок родного края размещен рационально, а в СДС и старшей №1 группах уголок размещен очень высоко, в подготовительной группе уголок совмещен с уголком прир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ворческий и инновационный подход к оформлен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ыполнение данного критерия прослеживалось только  в средней групп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стерство педагогов при презент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езентация уголка была проведена в средней и старшей № 2 группах с привлечением детей, остальные группы не подготовили презентац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частникам конкурса были даны следующие рекомендации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содержимое уголка, учитывая критерии конкурса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стить на уровне роста детей уголки в СДС и старшей № 1 группах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информацией тематические альбомы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дидактические игры по данному напра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бедители  конкурса воспитатели средней  группы Ситдикова Р.Р. и Файзиева Н.Н. (I место),  старшей группы №2  Сабирова Ф.И. и Сиразиева З.Т. (II место), II младшей группы № 2  Зарипова Р.К., Сагитова Л.И. и воспитатели подготовительной группы Мухутдинова В.В. и Ахметгалимова Э.Р. (III место) награждены грамотами администрации МБДОУ и памятными призами на заседании педагогического совета  27 марта 201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заседании педагогического совета № 4 утверждены авторская программа «</w:t>
      </w:r>
      <w:r>
        <w:rPr>
          <w:rFonts w:cs="Times New Roman" w:ascii="Times New Roman" w:hAnsi="Times New Roman"/>
          <w:sz w:val="28"/>
          <w:szCs w:val="28"/>
          <w:lang w:val="tt-RU"/>
        </w:rPr>
        <w:t>Туган төбәгем</w:t>
      </w:r>
      <w:r>
        <w:rPr>
          <w:rFonts w:cs="Times New Roman" w:ascii="Times New Roman" w:hAnsi="Times New Roman"/>
          <w:sz w:val="28"/>
          <w:szCs w:val="28"/>
        </w:rPr>
        <w:t xml:space="preserve"> – Арча» Сультановой Ф.М. (рецензия </w:t>
      </w:r>
      <w:r>
        <w:rPr>
          <w:rFonts w:cs="Times New Roman" w:ascii="Times New Roman" w:hAnsi="Times New Roman"/>
          <w:sz w:val="28"/>
          <w:szCs w:val="28"/>
          <w:lang w:val="tt-RU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.п.н., </w:t>
      </w:r>
      <w:r>
        <w:rPr>
          <w:rFonts w:cs="Times New Roman" w:ascii="Times New Roman" w:hAnsi="Times New Roman"/>
          <w:sz w:val="28"/>
          <w:szCs w:val="28"/>
          <w:lang w:val="tt-RU"/>
        </w:rPr>
        <w:t>профессора</w:t>
      </w:r>
      <w:r>
        <w:rPr>
          <w:rFonts w:cs="Times New Roman" w:ascii="Times New Roman" w:hAnsi="Times New Roman"/>
          <w:sz w:val="28"/>
          <w:szCs w:val="28"/>
        </w:rPr>
        <w:t xml:space="preserve"> ЧОУ ВПО «Института экономики, управления и права (г.Казань)» </w:t>
      </w:r>
      <w:r>
        <w:rPr>
          <w:rFonts w:cs="Times New Roman" w:ascii="Times New Roman" w:hAnsi="Times New Roman"/>
          <w:sz w:val="28"/>
          <w:szCs w:val="28"/>
          <w:lang w:val="tt-RU"/>
        </w:rPr>
        <w:t>Д.З. Ахметовой) и а</w:t>
      </w:r>
      <w:r>
        <w:rPr>
          <w:rFonts w:cs="Times New Roman" w:ascii="Times New Roman" w:hAnsi="Times New Roman"/>
          <w:sz w:val="28"/>
          <w:szCs w:val="28"/>
        </w:rPr>
        <w:t>вторская программа «Развитие речи дошкольников через театрализованную деятельность»</w:t>
      </w:r>
      <w:r>
        <w:rPr>
          <w:sz w:val="28"/>
          <w:szCs w:val="28"/>
        </w:rPr>
        <w:t xml:space="preserve"> Файзиевой Н.Н. (</w:t>
      </w:r>
      <w:r>
        <w:rPr>
          <w:rFonts w:cs="Times New Roman" w:ascii="Times New Roman" w:hAnsi="Times New Roman"/>
          <w:sz w:val="28"/>
          <w:szCs w:val="28"/>
        </w:rPr>
        <w:t xml:space="preserve">рецензия к.п.н., доцента  Приволжского межрегионального центра повышения квалификации и профессиональной переподготовки работников образования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В. Волковой).</w:t>
      </w:r>
    </w:p>
    <w:p>
      <w:pPr>
        <w:pStyle w:val="Style19"/>
        <w:jc w:val="both"/>
        <w:rPr/>
      </w:pPr>
      <w:r>
        <w:rPr>
          <w:rFonts w:cs="Calibri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 октябре  2013 года организована экскурсия педагогов  в Кремль и мечеть Кул Шариф  и просмотр спектакля на татарском языке в государственном театре имени Г.Камала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спитатели Ахметгалимова Э.Р. и  Мухутдинова В.В. награждены Грамотой  МБДОУ «За вклад в обучение воспитанников ДОУ двум государственным языкам РТ»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спитатель по обучению татарскому языку Сультанова Ф.М. – творческий, высококвалифицированный педагог. Сультанова Ф.М. в работе с детьми применяет элементы техники ТРИЗ, схемы,  разнообразные дидактические пальчиковые игры, технические средства, широко внедряет фольклор, рассказывает о народных праздниках «Науруз», «Сабантуй», «Карга боткасы» и т.д. Работа ведется систематически и  планомерно в тесном контакте с групповыми воспитателями и родителями. Разработаны перспективные,  календарные и планы индивидуальной работы с детьм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чиная со средней группы, проводятся занятия по обучению детей татарскому языку, а в группе с татарским языком обучения дети в неделю три раза изучают русский язык по данной программе. С русскоязычными детьми проводятся системные индивидуальные занятия по изучению татарского языка. Работа по ознакомлению детей с татарским языком проводится с младшей группы. Встреча специалиста с детьми в свободной деятельности проходят в игровой форме. Дети знакомятся со звучанием татарской речи, у детей обогащается активный словарь. При переходе в  среднюю группу у детей есть  база знаний  языка. Это способствует профилактике тревожности перед изучением неизвестного второго языка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работе с детьми после каждого занятия воспитатели закрепляют полученные знания во время режимных моментов, при проведении различных видов игровой и образовательной деятельности. Коме того, в неделю два раза проводится чтение татарской художественной литературы по хрестоматии «На поляне детства», в неделю один раз просмотр мультфильмов по программе с последующим анализом. Педагогами ведется систематическая и целенаправленная работа по ознакомлению детей с родным городом, с культурой и бытом народов Поволжья, воспитанию толерантности. Ознакомление  детей с русской национальной культурой ведется воспитателями групп.  В национальных уголках имеется материал, отражающий культуру и традиции  русского народа. В течение года проводились национальные праздники (Осенины, Масленица, Весна - красна), тематические дни, посвященные знаменательным датам. В детском саду стало традицией проводить </w:t>
      </w:r>
      <w:r>
        <w:rPr>
          <w:rFonts w:cs="Times New Roman" w:ascii="Times New Roman" w:hAnsi="Times New Roman"/>
          <w:sz w:val="28"/>
          <w:szCs w:val="28"/>
          <w:lang w:val="tt-RU"/>
        </w:rPr>
        <w:t>календарные праздники на двух языках. Организуются татарские национальные праздники и мероприятия, посвященные творчеству татарских писателей. Дети приняли участие на районных конкурсах чтецов произведений М.Джалиля, театрализации произведений Г.Тукая и заняли призовые мест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абинет татарского языка, где проводится образовательная деятельность по татарскому языку по подгруппам,  оборудован электронной техникой (ноутбук, медиапроектор, экран, бумбокс). В кабинете имеется как теоретический, так и практический материал по обучению татарскому языку (методическая литература, детская художественная литература, дидактические игры,  сюжетные и предметные картинки, игрушки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дагогическое обследование уровня знаний детей татарского языка показывает, что они хорошо усваивают материал, успешно справляются с поставленными задача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а с родителями предшествовала и сопутствовала развитию двуязычной языковой среды нашего учреждения. На собраниях, круглых столах, в консультациях педагоги и воспитатели помогали родителям некритично воспринимать обучение татарскому языку как родному или второму языку общения. Родители имеют возможность наблюдать и радоваться успехам своих детей не только на открытых занятиях, но и в повседневной жизн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группах детского сада размещены уголки по УМК «Говорим по-татарски». В каждой группе внедряется и осуществляется своевременная замена информации в уголке, выдача печатных, аудио-, видеоматериалов для закрепления знаний по татарскому языку для родителей наших воспитанников. Результаты анкетирования родителей показали, что они удовлетворены работой педагогов по обучению детей татарскому языку и хотят, чтобы их дети изучали второй государственный язык. В каждой группе детского сада пополнены родительские уголки информацией о внедрении УМК в педагогический процесс ДОУ. Также создана страница «УМК в ДОУ» на сайте нашего детского сада в портале 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тогом плодотворной работы нашего коллектива по распространению инновационных подходов к организации работы с детьми дошкольного возраста по обучению государственным языкам РТ в соответствии с новыми УМК явилось участие в республиканском конкурсе на получение Гранта Министерства образования и науки РТ «Лучший билингвальный детский сад». На республиканском этапе конкурса принимали участие 109 дошкольных учреждений - победители муниципального этапа, в том числе  два детских сада нашего города  «Ласточка» и «Березка».</w:t>
      </w:r>
    </w:p>
    <w:p>
      <w:pPr>
        <w:pStyle w:val="Style19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лучателей Гранта определила республиканская экспертная комиссия. Главный критерий отбора грантополучателей - это высокий уровень владения детей татарским и русским языками. 15 мая члены этой  комиссии внимательно изучили работу всего коллектива нашего детского сада по внедрению новых учебно-методических комплексов по обучению двум государственным языкам Республики Татарстан, посетили занятия, выявляли уровень обучения детей: насколько хорошо дети могут устанавливать контакт на татарском и русском языках, умеют вести диалоги, могут ли малыши использовать для выражения своих мыслей уместные фразы на татарском и русском языках и мн.др.</w:t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результате огромной работы, проделанной коллективами дошкольных учреждений и по единодушной оценке экспертов республиканской комиссии были определены 50 дошкольных учреждений – получателей Гранта по 1 млн. рублей, в числе которых 18 июня 2014 года  принимал поздравления и МБДОУ №8 Арского муниципального района во главе с заведующим Шаймуллиной Алией Ринатовной. Наша победа –  результат дружной совместной работы всего коллектива, но не конечный. Мы не собираемся останавливаться  на достигнутом. Будем искать новые, более эффективные и интересные методы работы с деть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за прошедший год коллектив уделял достаточно большое внимание поставленным задачам и достиг определенных успехов и результатов. Планируем целенаправленно работа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обеспечению введения федерального государственного образовательного стандарта дошкольного образования в детском саду  и по развитию коммуникативной активности дошкольников на двух государственных языках Республики Татарст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ЫВОД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звивать коммуникативную активность дошкольников на двух государственных языках Республики Татарстан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Продолжать создавать предметно-развивающую среду  в каждой возрастной группе в соответствии с ФГОС ДО.</w:t>
      </w:r>
    </w:p>
    <w:p>
      <w:pPr>
        <w:pStyle w:val="Normal"/>
        <w:jc w:val="center"/>
        <w:rPr>
          <w:rFonts w:ascii="Times New Roman" w:hAnsi="Times New Roman" w:eastAsia="Symbol" w:cs="Times New Roman"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06:00Z</dcterms:created>
  <dc:creator>User</dc:creator>
  <dc:description/>
  <cp:keywords/>
  <dc:language>en-US</dc:language>
  <cp:lastModifiedBy>User</cp:lastModifiedBy>
  <cp:lastPrinted>2014-10-20T11:13:00Z</cp:lastPrinted>
  <dcterms:modified xsi:type="dcterms:W3CDTF">2016-05-11T06:07:00Z</dcterms:modified>
  <cp:revision>196</cp:revision>
  <dc:subject/>
  <dc:title/>
</cp:coreProperties>
</file>